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UL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AUTORIZAȚIE DE CONSTRUIRE/DESFIINȚ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I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GIM DE ÎNĂ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TRAGERILE CONSTRUCȚIEI FAȚĂ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ȚIEI DE CONSTRUIRE/</w:t>
            </w:r>
          </w:p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ESFIINȚ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N. TITULESCU, FN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 63142 VU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REȚEA DE ILUMINAT ZONA PASUL VULCAN ȘI ZONELE LIMITROFE – PARCUL A. IANCU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 = 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=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HORA, FN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 63879 VU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ONSTRUCȚIE(GARAJ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2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 = 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=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HORA, FN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 63878 VU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ONSTRUCȚIE(GARAJ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2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 = 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=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HORA, FN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 63877 VU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ONSTRUCȚIE(GARAJ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DEALUL BAB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PRIVIND PUNEREA ÎN SIGURANȚĂ CONDUCTĂØ20 HAȚEG-DEALUL BABI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4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.12,29.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VALEA UNGURULUI, FN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 63781 VU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BUCĂTĂRIE DE VARĂ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4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A. IANCU,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IMENTARE CU ENERGIE ELECTRICĂ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9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N. TITULESCU, CF 63142-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IȘMEA ȘI FÂNTÂNĂ ARTEZIANĂ PARCUL AVRAM  IANC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VIEZURAN SINE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8:00Z</dcterms:created>
  <dc:creator>Simon Alexandru</dc:creator>
  <dc:description/>
  <cp:keywords/>
  <dc:language>en-US</dc:language>
  <cp:lastModifiedBy>Simon Alexandru</cp:lastModifiedBy>
  <cp:lastPrinted>2025-07-10T12:32:00Z</cp:lastPrinted>
  <dcterms:modified xsi:type="dcterms:W3CDTF">2025-08-06T11:07:00Z</dcterms:modified>
  <cp:revision>3</cp:revision>
  <dc:subject/>
  <dc:title/>
</cp:coreProperties>
</file>